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БОУ Конзаводской СОШ №2 с 2015 года функционирует  школьный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еведческий музей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Профиль музея – краеведческий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  <w:sz w:val="27"/>
          <w:szCs w:val="27"/>
        </w:rPr>
        <w:t xml:space="preserve">В музее имеются экспозиции по истории поселка, истории школы, культуре народов жителей села. В музее хранятся   подлинные документы и  экспонаты: фотографии, орудия труда и быта, письма, документы земляков, монеты, значки, грамоты, материалы газет, альбомы. 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  <w:sz w:val="27"/>
          <w:szCs w:val="27"/>
        </w:rPr>
        <w:t>Цель работы музея: гражданско-патриотическое и духовно-нравственное воспитание обучающихся средствами музейной педагогики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8:00Z</dcterms:created>
  <dc:creator>user</dc:creator>
  <dc:description/>
  <dc:language>en-US</dc:language>
  <cp:lastModifiedBy>user</cp:lastModifiedBy>
  <dcterms:modified xsi:type="dcterms:W3CDTF">2018-03-13T06:39:00Z</dcterms:modified>
  <cp:revision>4</cp:revision>
  <dc:subject/>
  <dc:title/>
</cp:coreProperties>
</file>